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5739"/>
        <w:gridCol w:w="4329"/>
      </w:tblGrid>
      <w:tr>
        <w:trPr>
          <w:trHeight w:val="5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90575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8"/>
                <w:szCs w:val="36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494665" cy="4565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 DI ISTRUZIONE SECONDARIA SUPERIOR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MURA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8"/>
                <w:szCs w:val="36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d. Mec. BAIS02200R</w:t>
            </w:r>
          </w:p>
        </w:tc>
        <w:tc>
          <w:tcPr>
            <w:tcW w:w="4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36"/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3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i/>
                <w:sz w:val="18"/>
                <w:lang w:val="en-US" w:eastAsia="en-US"/>
              </w:rPr>
              <w:drawing>
                <wp:inline distT="0" distB="0" distL="0" distR="0">
                  <wp:extent cx="847725" cy="6191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T.G. “P. L. Nerv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le Padre Pio da Pietrelcina. s.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22 Altamura –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Mec. BATL0220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idenza 080 31498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gr. Tel. 080 3147459 - Fax  080 314416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stretto Scolastico n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fr-FR"/>
              </w:rPr>
              <w:t>Codice Fiscale 91017030726</w:t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 w:val="false"/>
                <w:color w:val="0000FF"/>
                <w:sz w:val="16"/>
                <w:szCs w:val="16"/>
                <w:lang w:val="fr-FR"/>
              </w:rPr>
              <w:t>ccp n. 214247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color w:val="0000FF"/>
                <w:sz w:val="16"/>
                <w:szCs w:val="16"/>
                <w:lang w:val="fr-FR"/>
              </w:rPr>
              <w:t>www.nervigalile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lang w:val="fr-FR"/>
                </w:rPr>
                <w:t>bais02200r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u w:val="single"/>
                <w:lang w:val="fr-FR"/>
              </w:rPr>
            </w:pPr>
            <w:r>
              <w:rPr>
                <w:b/>
                <w:color w:val="0000FF"/>
                <w:sz w:val="12"/>
                <w:szCs w:val="12"/>
                <w:u w:val="single"/>
                <w:lang w:val="fr-FR"/>
              </w:rPr>
              <w:t xml:space="preserve">P.E.C.  </w:t>
            </w:r>
            <w:hyperlink r:id="rId6">
              <w:r>
                <w:rPr>
                  <w:rStyle w:val="InternetLink"/>
                  <w:b/>
                  <w:sz w:val="12"/>
                  <w:szCs w:val="12"/>
                  <w:lang w:val="fr-FR"/>
                </w:rPr>
                <w:t>bais022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u w:val="single"/>
                <w:lang w:val="fr-FR"/>
              </w:rPr>
              <w:t xml:space="preserve">P.E.C. </w:t>
            </w:r>
            <w:hyperlink r:id="rId7">
              <w:r>
                <w:rPr>
                  <w:rStyle w:val="InternetLink"/>
                  <w:b/>
                  <w:sz w:val="12"/>
                  <w:szCs w:val="12"/>
                  <w:lang w:val="en-US"/>
                </w:rPr>
                <w:t>bais02200r@pec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  <w:t>COD.IPA:istc_bais02200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  <w:t>COD.UNIVOCO:UFP1UP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T.I.S. “G. Galile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Parisi - Poliva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22 Altamura – 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Mec. BATF02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 e Fax 080 31474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t. n.1774/E29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Altamura, 10/03/2017           </w:t>
        <w:tab/>
        <w:tab/>
        <w:tab/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i coll. scol. sede – ITIS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e, p.c.</w:t>
        <w:tab/>
        <w:t>Ai coll. Scol. in turnazione seral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B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t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</w:rPr>
      </w:pPr>
      <w:r>
        <w:rPr>
          <w:b/>
        </w:rPr>
        <w:t>IMPEGNI MESE MARZO 2017 – Attività aggiuntive Personale ATA  - sede ITIS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957"/>
        <w:gridCol w:w="1090"/>
        <w:gridCol w:w="3550"/>
        <w:gridCol w:w="2862"/>
        <w:gridCol w:w="2068"/>
        <w:gridCol w:w="1615"/>
        <w:gridCol w:w="1363"/>
      </w:tblGrid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. scol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.ti tecn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/03/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I Precursori Sism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espe Francesc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Prof. Scarati Car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. serale 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arelli</w:t>
            </w:r>
          </w:p>
        </w:tc>
      </w:tr>
      <w:tr>
        <w:trPr>
          <w:trHeight w:val="39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di clas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ent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0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ella chim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, chim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col ser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/03/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di clas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z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lli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a scuola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e- Carretta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nelli 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.00-21.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/03/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ella chim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atel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chimic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a scu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e -Carret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/03/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I Precursori Sism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espe Francesc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Prof. Scarati Car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. serale 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toli</w:t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8"/>
        <w:gridCol w:w="1090"/>
        <w:gridCol w:w="3550"/>
        <w:gridCol w:w="2862"/>
        <w:gridCol w:w="2069"/>
        <w:gridCol w:w="1614"/>
        <w:gridCol w:w="1363"/>
      </w:tblGrid>
      <w:tr>
        <w:trPr>
          <w:trHeight w:val="2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/03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a scu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e -Carret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. serale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ella chim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, chimic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serale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a scu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e -Carret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ella chim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atell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chimic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a scu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e -Carret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I Precursori Sism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espe Francesc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Prof. Scarati Car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arelli</w:t>
            </w:r>
          </w:p>
        </w:tc>
      </w:tr>
      <w:tr>
        <w:trPr>
          <w:trHeight w:val="2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i a scuo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e -Carret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ella chim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, chimica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I Precursori Sism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espe Francesco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Prof. Scarati Car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toli</w:t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ella chim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atell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chim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ser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Il Direttore dei SS.GG.AA.</w:t>
        <w:tab/>
        <w:tab/>
        <w:tab/>
        <w:tab/>
        <w:tab/>
        <w:tab/>
        <w:tab/>
        <w:tab/>
        <w:tab/>
        <w:tab/>
        <w:tab/>
        <w:t>Il Dirigente Scolastico</w:t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F.to</w:t>
        <w:tab/>
        <w:t xml:space="preserve">Dott. Pasquale Lomurno                                                                                             </w:t>
        <w:tab/>
        <w:tab/>
        <w:tab/>
        <w:t xml:space="preserve">   F.to   Prof. Vitantonio Petronel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/>
      </w:pPr>
      <w:r>
        <w:rPr>
          <w:sz w:val="20"/>
          <w:szCs w:val="20"/>
        </w:rPr>
        <w:t>L.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Xbe">
    <w:name w:val="_xb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contextualSpacing/>
      <w:jc w:val="center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bais02200r@istruzione.it" TargetMode="External"/><Relationship Id="rId6" Type="http://schemas.openxmlformats.org/officeDocument/2006/relationships/hyperlink" Target="mailto:bais02200r@pec.istruzione.it" TargetMode="External"/><Relationship Id="rId7" Type="http://schemas.openxmlformats.org/officeDocument/2006/relationships/hyperlink" Target="mailto:bais02200r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0:00Z</dcterms:created>
  <dc:creator>TedescoP</dc:creator>
  <dc:description/>
  <dc:language>en-US</dc:language>
  <cp:lastModifiedBy>LOGRUOSSO</cp:lastModifiedBy>
  <cp:lastPrinted>2017-03-10T12:33:00Z</cp:lastPrinted>
  <dcterms:modified xsi:type="dcterms:W3CDTF">2017-03-10T11:50:00Z</dcterms:modified>
  <cp:revision>2</cp:revision>
  <dc:subject/>
  <dc:title/>
</cp:coreProperties>
</file>