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5739"/>
        <w:gridCol w:w="4329"/>
      </w:tblGrid>
      <w:tr>
        <w:trPr>
          <w:trHeight w:val="5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9057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8"/>
                <w:szCs w:val="36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94665" cy="4565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DI ISTRUZIONE SECONDARIA SUPERI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MURA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8"/>
                <w:szCs w:val="3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d. Mec. BAIS02200R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  <w:drawing>
                <wp:inline distT="0" distB="0" distL="0" distR="0">
                  <wp:extent cx="8477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T.G. “P. L. Nerv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le Padre Pio da Pietrelcina. s.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2 Altamura –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Mec. BATL0220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za 080 31498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gr. Tel. 080 3147459 - Fax  080 314416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stretto Scolastico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fr-FR"/>
              </w:rPr>
              <w:t>Codice Fiscale 91017030726</w:t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fr-FR"/>
              </w:rPr>
              <w:t>ccp n. 214247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color w:val="0000FF"/>
                <w:sz w:val="16"/>
                <w:szCs w:val="16"/>
                <w:lang w:val="fr-FR"/>
              </w:rPr>
              <w:t>www.nervigalile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lang w:val="fr-FR"/>
                </w:rPr>
                <w:t>bais02200r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u w:val="single"/>
                <w:lang w:val="fr-FR"/>
              </w:rPr>
            </w:pPr>
            <w:r>
              <w:rPr>
                <w:b/>
                <w:color w:val="0000FF"/>
                <w:sz w:val="12"/>
                <w:szCs w:val="12"/>
                <w:u w:val="single"/>
                <w:lang w:val="fr-FR"/>
              </w:rPr>
              <w:t xml:space="preserve">P.E.C.  </w:t>
            </w:r>
            <w:hyperlink r:id="rId6">
              <w:r>
                <w:rPr>
                  <w:rStyle w:val="InternetLink"/>
                  <w:b/>
                  <w:sz w:val="12"/>
                  <w:szCs w:val="12"/>
                  <w:lang w:val="fr-FR"/>
                </w:rPr>
                <w:t>bais022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u w:val="single"/>
                <w:lang w:val="fr-FR"/>
              </w:rPr>
              <w:t xml:space="preserve">P.E.C. </w:t>
            </w:r>
            <w:hyperlink r:id="rId7">
              <w:r>
                <w:rPr>
                  <w:rStyle w:val="InternetLink"/>
                  <w:b/>
                  <w:sz w:val="12"/>
                  <w:szCs w:val="12"/>
                  <w:lang w:val="en-US"/>
                </w:rPr>
                <w:t>bais02200r@pec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  <w:t>COD.IPA:istc_bais02200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  <w:t>COD.UNIVOCO:UFP1UP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T.I.S. “G. Galile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Parisi - Pol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2 Altamura –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Mec. BATF02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e Fax 080 31474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t. n.1770/E29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ltamura, 10/03/2017           </w:t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i coll. scol. sede – ITG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e, p.c.</w:t>
        <w:tab/>
        <w:t>Ai coll. Scol. in turnazione seral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B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IMPEGNI MESE MARZO 2017 – Attività aggiuntive Personale ATA  - ITG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080"/>
        <w:gridCol w:w="5"/>
        <w:gridCol w:w="1089"/>
        <w:gridCol w:w="3905"/>
        <w:gridCol w:w="2978"/>
        <w:gridCol w:w="2175"/>
        <w:gridCol w:w="1632"/>
      </w:tblGrid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IT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endenti</w:t>
            </w:r>
          </w:p>
        </w:tc>
      </w:tr>
      <w:tr>
        <w:trPr>
          <w:trHeight w:val="39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aller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^B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ola Roc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-18,30</w:t>
            </w:r>
          </w:p>
        </w:tc>
      </w:tr>
      <w:tr>
        <w:trPr>
          <w:trHeight w:val="39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i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z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</w:tc>
      </w:tr>
      <w:tr>
        <w:trPr>
          <w:trHeight w:val="27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AMod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ecchia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-00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F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^B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i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Fasshion School - mo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-Mat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Mod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ulli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-  19,00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era 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^B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zz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° Mod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z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zz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^B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zi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ola Roc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 18.00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z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AMod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ecchia Carl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9,00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AMod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zi Eva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Fasshion School - mo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-Mat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Mod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icurezza ASL 2016/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a V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nveg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</w:tc>
      </w:tr>
      <w:tr>
        <w:trPr>
          <w:trHeight w:val="2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AMo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AMod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ulli Cecilia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 19,00</w:t>
            </w:r>
          </w:p>
        </w:tc>
      </w:tr>
      <w:tr>
        <w:trPr>
          <w:trHeight w:val="2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Fasshion School - mo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-Mat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Mod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Il Direttore dei SS.GG.AA.</w:t>
        <w:tab/>
        <w:tab/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F.to</w:t>
        <w:tab/>
        <w:t xml:space="preserve">Dott. Pasquale Lomurno                                                                                             </w:t>
        <w:tab/>
        <w:tab/>
        <w:tab/>
        <w:t xml:space="preserve">   F.to   Prof. Vitantonio Petronel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.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Xbe">
    <w:name w:val="_xb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contextualSpacing/>
      <w:jc w:val="center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bais02200r@istruzione.it" TargetMode="External"/><Relationship Id="rId6" Type="http://schemas.openxmlformats.org/officeDocument/2006/relationships/hyperlink" Target="mailto:bais02200r@pec.istruzione.it" TargetMode="External"/><Relationship Id="rId7" Type="http://schemas.openxmlformats.org/officeDocument/2006/relationships/hyperlink" Target="mailto:bais02200r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6:00Z</dcterms:created>
  <dc:creator>TedescoP</dc:creator>
  <dc:description/>
  <dc:language>en-US</dc:language>
  <cp:lastModifiedBy>LOGRUOSSO</cp:lastModifiedBy>
  <cp:lastPrinted>2017-03-10T11:48:00Z</cp:lastPrinted>
  <dcterms:modified xsi:type="dcterms:W3CDTF">2017-03-10T11:57:00Z</dcterms:modified>
  <cp:revision>3</cp:revision>
  <dc:subject/>
  <dc:title/>
</cp:coreProperties>
</file>